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7/30/2012 at 8:08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Periodicals Room, Old Library</w:t>
        <w:br/>
        <w:t xml:space="preserve">Agenda - Wednesday August 1, 2012 at </w:t>
      </w:r>
      <w:r>
        <w:rPr>
          <w:color w:val="FF0000"/>
        </w:rPr>
        <w:t>8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</w:t>
        <w:tab/>
        <w:tab/>
        <w:tab/>
        <w:tab/>
        <w:tab/>
        <w:tab/>
        <w:tab/>
        <w:tab/>
        <w:tab/>
        <w:tab/>
        <w:t>8:00</w:t>
      </w:r>
    </w:p>
    <w:p>
      <w:pPr>
        <w:pStyle w:val="Normal"/>
        <w:rPr/>
      </w:pPr>
      <w:r>
        <w:rPr/>
        <w:t xml:space="preserve">2. Review application of Holly and Doug Rothkopf at 14 Old Boston Turnpike, </w:t>
        <w:tab/>
        <w:tab/>
        <w:t>8:05</w:t>
        <w:br/>
        <w:t xml:space="preserve">    which includes a new shed, and add/modify porches</w:t>
      </w:r>
    </w:p>
    <w:p>
      <w:pPr>
        <w:pStyle w:val="Normal"/>
        <w:rPr/>
      </w:pPr>
      <w:r>
        <w:rPr/>
        <w:t xml:space="preserve">3. Discuss when we should have our first discussion of the design for the </w:t>
        <w:tab/>
        <w:tab/>
        <w:t>8:30</w:t>
        <w:br/>
        <w:t xml:space="preserve">    Town Hall Renovation (dc, cc)</w:t>
      </w:r>
    </w:p>
    <w:p>
      <w:pPr>
        <w:pStyle w:val="Normal"/>
        <w:rPr/>
      </w:pPr>
      <w:r>
        <w:rPr/>
        <w:t>4. Discuss Julie’s request that we remove HHC records from Town Hall</w:t>
        <w:tab/>
        <w:tab/>
        <w:tab/>
        <w:t>8:40</w:t>
        <w:br/>
        <w:t xml:space="preserve">    by Sept 30 (jm, cc)</w:t>
        <w:tab/>
      </w:r>
    </w:p>
    <w:p>
      <w:pPr>
        <w:pStyle w:val="Normal"/>
        <w:rPr/>
      </w:pPr>
      <w:r>
        <w:rPr/>
        <w:t>Ongoing and new business</w:t>
        <w:tab/>
        <w:tab/>
        <w:tab/>
        <w:tab/>
        <w:tab/>
        <w:tab/>
        <w:tab/>
        <w:tab/>
        <w:t>8:45</w:t>
        <w:b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scheduled meeting:  Sept 3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9:00Z</dcterms:created>
  <dc:creator>Ken</dc:creator>
  <dc:description/>
  <cp:keywords/>
  <dc:language>en-US</dc:language>
  <cp:lastModifiedBy>Town of Harvard Harvard</cp:lastModifiedBy>
  <cp:lastPrinted>2012-07-30T08:09:00Z</cp:lastPrinted>
  <dcterms:modified xsi:type="dcterms:W3CDTF">2012-07-30T12:09:00Z</dcterms:modified>
  <cp:revision>2</cp:revision>
  <dc:subject/>
  <dc:title>Posted 07/30/2012 at 8:08 am by JAV</dc:title>
</cp:coreProperties>
</file>